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057900" cy="780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1585" cy="1605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330" cy="551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715" cy="744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04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8305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695" cy="1692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140" cy="4674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4725" cy="1011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629400" cy="8540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LUBES Scientific Workshop and Open Semin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23-24,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etru Poni” Institute of Macromolecular Chemist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>41A, Aleea Grigore Ghica Voda, 700487 Iasi, Rom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Tel. +40-232-217454; Fax: +40-232-211299;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pponi@icmpp.ro</w:t>
        </w:r>
      </w:hyperlink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140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8"/>
                <w:szCs w:val="28"/>
              </w:rPr>
              <w:t>Participant list (1)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²T Reasearch GmbH, A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Dörr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²T Reasearch GmbH, A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PISAROVA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²T Reasearch GmbH, A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ana Adina NEACSU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²T Reasearch GmbH, A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TOTOLIN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ion Tekniker, Sp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 PAGANO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ff University, Ang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MANOYLOV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Luther University, Germ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vin ZARE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igo, Sp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AHROVA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ff University, Ang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r BERINSKII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Luther University, Germ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kh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Paresh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dansk, Polo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ie STEUDTE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S, Fra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na Catarina MENDONCA FERNANDES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S, Fra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rii FOMIN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, Slov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us KRONBERGER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, Slov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PEJAKOVIC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PP-ESR, Rom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 RANETCAIA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, Bucure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aria ALBU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, Bucure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ela TURCANU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, Bucure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COBLAS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, Bucure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liu BALA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FAROM, Miercurea Ciu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 ISTVA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B, Cluj-Napo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na GHIRISA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OLARU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IC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l MANGALAGIU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PRISACARU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olae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Hurduc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 LISA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PP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C. SIMIONESCU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PP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a  IBANESCU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PP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a HARABAGIU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PP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CRISTEA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PP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BERCEA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PP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inita MARI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PP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PRICOP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PP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 SACARESCU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PP, I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xana MAT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pt-BR"/>
        </w:rPr>
      </w:pPr>
      <w:r>
        <w:rPr/>
        <w:drawing>
          <wp:inline distT="0" distB="0" distL="0" distR="0">
            <wp:extent cx="5593715" cy="744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004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pt-BR"/>
        </w:rPr>
      </w:pPr>
      <w:r>
        <w:rPr>
          <w:szCs w:val="20"/>
          <w:lang w:val="pt-BR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hyperlink" Target="mailto:pponi@icmpp.ro" TargetMode="External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4:00Z</dcterms:created>
  <dc:creator>PPoni</dc:creator>
  <dc:description/>
  <cp:keywords/>
  <dc:language>en-US</dc:language>
  <cp:lastModifiedBy>PPoni</cp:lastModifiedBy>
  <cp:lastPrinted>2012-04-19T10:33:00Z</cp:lastPrinted>
  <dcterms:modified xsi:type="dcterms:W3CDTF">2012-10-11T12:07:00Z</dcterms:modified>
  <cp:revision>3</cp:revision>
  <dc:subject/>
  <dc:title>        </dc:title>
</cp:coreProperties>
</file>