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686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9601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 de Chimie Macromoléculaire « Petru Poni » IAS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olloque Franco-Roumain sur les Polymè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rPr>
          <w:b/>
          <w:b/>
        </w:rPr>
      </w:pPr>
      <w:r>
        <w:rPr>
          <w:b/>
        </w:rPr>
        <w:tab/>
        <w:t>Douai, France, 6-8 Septembr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y a 18 ans, des chercheurs enthousiastes, français et roumains, lançaient à Iasi (Roumanie), le 1</w:t>
      </w:r>
      <w:r>
        <w:rPr>
          <w:vertAlign w:val="superscript"/>
        </w:rPr>
        <w:t>er</w:t>
      </w:r>
      <w:r>
        <w:rPr/>
        <w:t xml:space="preserve"> Colloque Franco-Roumain sur les Polymères. Au fil du temps, ces rencontres biannuelles ont favorisé la naissance et le développement de nombreuses et fructueuses collaborations franco-rouma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année, les organisateurs, en 2009, du 9</w:t>
      </w:r>
      <w:r>
        <w:rPr>
          <w:vertAlign w:val="superscript"/>
        </w:rPr>
        <w:t>ème</w:t>
      </w:r>
      <w:r>
        <w:rPr/>
        <w:t xml:space="preserve"> Colloque à Albi-Iulia (Roumanie) passent le flambeau à l’Ecole des Mines de Douai (France) et à l’Institut de Chimie Macromoléculaire « Petru Poni » d’Iasi (Roumanie) pour organiser la 10</w:t>
      </w:r>
      <w:r>
        <w:rPr>
          <w:vertAlign w:val="superscript"/>
        </w:rPr>
        <w:t>ème</w:t>
      </w:r>
      <w:r>
        <w:rPr/>
        <w:t xml:space="preserve"> édition du Colloque Franco-Roumain sur les Polymères, qui se tiendra à Douai (France) du 6 au 8 sept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manifestation sera l’occasion de présenter les fruits des derniers travaux issus de nombreuses collaborations franco-roumaines déjà établies mais aussi d’initier de nouvelles et fructueuses collaborations scientif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invitons donc à participer activement à ces rencontres et à les enrichir de vos réflexions et suggestions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Topic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652"/>
      </w:tblGrid>
      <w:tr>
        <w:trPr/>
        <w:tc>
          <w:tcPr>
            <w:tcW w:w="49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  <w:t>Synthèse et caractérisation</w:t>
            </w:r>
          </w:p>
        </w:tc>
        <w:tc>
          <w:tcPr>
            <w:tcW w:w="56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  <w:t>Modification chimique et structurale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  <w:t>Systèmes polymères complexes</w:t>
            </w:r>
          </w:p>
        </w:tc>
        <w:tc>
          <w:tcPr>
            <w:tcW w:w="56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  <w:t>Nanomatériaux et nanocomposites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/>
              <w:t>Polymères pour applications biomédicales /pharmaceutiques</w:t>
            </w:r>
          </w:p>
        </w:tc>
        <w:tc>
          <w:tcPr>
            <w:tcW w:w="565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/>
            </w:pPr>
            <w:r>
              <w:rPr/>
              <w:t>Biopolymères, polymères issus de ressources renouvelables et polymères biodégradables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  <w:t>Polymères  et énergie</w:t>
            </w:r>
          </w:p>
        </w:tc>
        <w:tc>
          <w:tcPr>
            <w:tcW w:w="5652" w:type="dxa"/>
            <w:tcBorders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Co-présiden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Jean-Yves Sanchez</w:t>
        <w:tab/>
        <w:t>LEPMI, CNRE, INP-Grenoble, UJF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cad. Prof. Bogdan Simionescu</w:t>
        <w:tab/>
        <w:t>Institut de Chimie Macromoléculaire, Ias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Assoc. Daniela Rusu</w:t>
        <w:tab/>
        <w:t>Ecole des Mines de Doua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  <w:t>Comité scientifiqu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cad. Prof. Bogdan Simionescu</w:t>
        <w:tab/>
        <w:t>Institut de Chimie Macromoléculaire, Ias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Jean Yves Sanchez</w:t>
        <w:tab/>
        <w:t>LEPMI, CNRS, INP Grenob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  <w:t>Prof. Marc Abadie</w:t>
        <w:tab/>
        <w:t>Nanyang Technological University, Singapor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  <w:t>Dr. Dan Donescu</w:t>
        <w:tab/>
        <w:t>ICECHIM, Bucurest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  <w:t>Prof. Marcel Popa</w:t>
        <w:tab/>
        <w:t>Université Technique « Gheorghe Asachi », Ias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Lucian Rusnac</w:t>
        <w:tab/>
        <w:t>Université Polytechnique, Timisoar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Didier LeCerf</w:t>
        <w:tab/>
        <w:t>Université de Roue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Alain Crespy</w:t>
        <w:tab/>
        <w:t>Université du Sud Toulon-Var, Toulon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r. Patrick Navard</w:t>
        <w:tab/>
        <w:t>CEMEF, CNRS, Sophia-Antipolis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Gérard Riess</w:t>
        <w:tab/>
        <w:t>ENSCMu, Mulhous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Thierry Hamaïde</w:t>
        <w:tab/>
        <w:t>IMP/LMPB Université de Lyon 1, Villeurban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Alain Périchaud</w:t>
        <w:tab/>
        <w:t>Université Aix Marseill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Jacques Desbrières</w:t>
        <w:tab/>
        <w:t>Université de Pau et des Pays de l'Adour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Patricia Krawczak</w:t>
        <w:tab/>
        <w:t>Ecole des Mines de Doua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Marie France Lacrampe</w:t>
        <w:tab/>
        <w:t>Ecole des Mines de Doua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Comité d’organisation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Assoc. Daniela Rusu</w:t>
        <w:tab/>
        <w:t>Ecole des Mines de Doua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of. Marie France Lacrampe</w:t>
        <w:tab/>
        <w:t>Ecole des Mines de Doua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ominique Rémy</w:t>
        <w:tab/>
        <w:t>Ecole des Mines de Douai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????????</w:t>
        <w:tab/>
        <w:t>Institut de Chimie Macromoléculaire, Iasi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Communica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mmunications orales seront d’une durée de 20 minutes (15 minutes d’exposé et 5 minutes de discussion). Des sessions de posters sont prévues.</w:t>
      </w:r>
    </w:p>
    <w:p>
      <w:pPr>
        <w:pStyle w:val="Normal"/>
        <w:jc w:val="both"/>
        <w:rPr/>
      </w:pPr>
      <w:r>
        <w:rPr/>
        <w:t>La langue du colloque est le Français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Informations pratiqu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semble du colloque (conférences, discussions, hébergement) se déroulera dans les locaux de l’Ecole des Mines de Douai ou à proximité pour les repas.</w:t>
      </w:r>
    </w:p>
    <w:p>
      <w:pPr>
        <w:pStyle w:val="Normal"/>
        <w:jc w:val="both"/>
        <w:rPr/>
      </w:pPr>
      <w:r>
        <w:rPr/>
        <w:t>L’hébergement aura lieu dans les résidences de l’Ecole, en chambre simple ou studio.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Comment participer /Dead li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mettre un résumé (1 page, voir modèle en annexe) avant le 15/02/2011 à </w:t>
      </w:r>
      <w:hyperlink r:id="rId4">
        <w:r>
          <w:rPr>
            <w:rStyle w:val="InternetLink"/>
          </w:rPr>
          <w:t>dominique.remy@mines-douai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Information sur la sélection des interventions (orales/posters) le 15/03/2011</w:t>
      </w:r>
    </w:p>
    <w:p>
      <w:pPr>
        <w:pStyle w:val="Normal"/>
        <w:jc w:val="both"/>
        <w:rPr/>
      </w:pPr>
      <w:r>
        <w:rPr/>
        <w:t>Soumission des extended papers (2 à 4 pages) avant le 15/05/2011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/>
            </w:pPr>
            <w:r>
              <w:rPr/>
              <w:t>Renseignements</w:t>
            </w:r>
          </w:p>
        </w:tc>
      </w:tr>
    </w:tbl>
    <w:p>
      <w:pPr>
        <w:pStyle w:val="Normal"/>
        <w:jc w:val="both"/>
        <w:rPr/>
      </w:pPr>
      <w:r>
        <w:rPr/>
        <w:t xml:space="preserve">Dominique REMY ; tel. +33(0)3 27 71 23 18 ; </w:t>
      </w:r>
      <w:hyperlink r:id="rId5">
        <w:r>
          <w:rPr>
            <w:rStyle w:val="InternetLink"/>
          </w:rPr>
          <w:t>dominique.remy@mines-douai.fr</w:t>
        </w:r>
      </w:hyperlink>
    </w:p>
    <w:p>
      <w:pPr>
        <w:pStyle w:val="Normal"/>
        <w:jc w:val="both"/>
        <w:rPr/>
      </w:pPr>
      <w:r>
        <w:rPr>
          <w:lang w:val="pl-PL"/>
        </w:rPr>
        <w:t xml:space="preserve">Daniela RUSU ; tel. + 33(0)3 27 71 24 64 ; </w:t>
      </w:r>
      <w:hyperlink r:id="rId6">
        <w:r>
          <w:rPr>
            <w:rStyle w:val="InternetLink"/>
            <w:lang w:val="pl-PL"/>
          </w:rPr>
          <w:t>daniela.rusu@mines-douai.fr</w:t>
        </w:r>
      </w:hyperlink>
      <w:r>
        <w:rPr>
          <w:lang w:val="pl-PL"/>
        </w:rPr>
        <w:t xml:space="preserve"> </w:t>
      </w:r>
    </w:p>
    <w:p>
      <w:pPr>
        <w:sectPr>
          <w:type w:val="nextPage"/>
          <w:pgSz w:w="11906" w:h="16838"/>
          <w:pgMar w:left="567" w:right="24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Marie France LACRAMPE ; tel. +33(0)3 27 71 21 70 ; </w:t>
      </w:r>
      <w:hyperlink r:id="rId7">
        <w:r>
          <w:rPr>
            <w:rStyle w:val="InternetLink"/>
          </w:rPr>
          <w:t>marie-france.lacampe@mines-douai.fr</w:t>
        </w:r>
      </w:hyperlink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ROGRAMME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47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135"/>
        <w:gridCol w:w="11857"/>
        <w:gridCol w:w="163"/>
      </w:tblGrid>
      <w:tr>
        <w:trPr>
          <w:trHeight w:val="235" w:hRule="atLeast"/>
        </w:trPr>
        <w:tc>
          <w:tcPr>
            <w:tcW w:w="1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5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di 6 septembre 2011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15 - 8h45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ueil des participants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45 - 9h0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verture du colloque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00 - 9h2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nthèse d'un nouveau polyester par polymérisation anionique de l'éthylcétè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N. Désilles</w:t>
            </w:r>
            <w:r>
              <w:rPr>
                <w:rFonts w:cs="Arial" w:ascii="Arial" w:hAnsi="Arial"/>
                <w:i/>
                <w:sz w:val="18"/>
                <w:szCs w:val="18"/>
              </w:rPr>
              <w:t>, N. Hayki, M. Cadinot, A. Harrisson-Marchand, J. Maddaluno, F. Bur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 de Rouen, Laboratoire Polymères Biopolymères Surfaces, CNRS UMR 6270 &amp; FR 3038, Saint Etienne du Rouvray, France</w:t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20 - 9h4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nthèse de copolymères greffés poly(acide méthacrylique)-g-poly(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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caprolactone) par polymérisation RAF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de-DE"/>
              </w:rPr>
              <w:t>J. Kiehl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C. Delaite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S. Bistac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A.S. Schuller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H. Farge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Laboratoire de Photochimie et d’Ingénierie Macromoléculaires, Equipe Chimie et Physico-Chimie des Polymères, ENSCMU – UHA, Mulhouse, Fr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Mäder Composites France, Méry-sur-Oise, France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40 - 10h0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fert non radiatif (NRET) dans les films minces de multicouches assemblés avec des polymères greffés avec des chromoph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M. E. Maxim, G. Stînga, D-F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de-DE"/>
              </w:rPr>
              <w:t xml:space="preserve">Anghel, A. Băran, A. Iovescu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  <w:lang w:val="de-DE"/>
              </w:rPr>
              <w:t xml:space="preserve">C-F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Mihăiles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épartement des Colloïdes, Institut de Chimie-Physique “Ilie Murgulescu” de l’Académie Roumaine, Bucarest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00 - 10h2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uveaux copolyimides contenant des segments cycloaliphatiques</w:t>
            </w:r>
          </w:p>
          <w:p>
            <w:pPr>
              <w:pStyle w:val="WileyStandard"/>
              <w:spacing w:lineRule="auto" w:line="24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S. Chisca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, I. Sava, M. Bruma </w:t>
            </w:r>
          </w:p>
          <w:p>
            <w:pPr>
              <w:pStyle w:val="WileyStandard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de Chimie Macromoléculaire "Petru Poni"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20 - 10h5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s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50 - 11h1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réalisation et la caractérisation des matrices poreuses ou denses à base de collagène. Réticulation par voies hybride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G. David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, M. Criste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, V. Musteat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, S. Maier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, C. Balhui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, B. Cr. Simionescu</w:t>
            </w:r>
            <w:r>
              <w:rPr>
                <w:rFonts w:cs="Arial" w:ascii="Calibri" w:hAnsi="Calibri"/>
                <w:i/>
                <w:sz w:val="18"/>
                <w:szCs w:val="18"/>
                <w:vertAlign w:val="superscript"/>
                <w:lang w:val="it-IT"/>
              </w:rPr>
              <w:t>1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  <w:lang w:val="it-IT"/>
              </w:rPr>
              <w:t>,2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Université Technique «Gheorghe Asachi », Département de Polymères Naturels et Synthétiques,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Iasi, Romania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Institut de Chimie Macromoléculaire « Petru Poni »,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 Iasi, Rouma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ASIL COSMETICS, Galati,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ma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10 - 11h3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ydrogels composites à base de polymères naturels et polyacrylami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M. V. Din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M. M. Perju, E. S. Drăg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"Petru Poni"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30 - 11h5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nthèse et études microbiologiques de nouveaux polymères préparés à partir d'antibactériens natur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  <w:lang w:val="en-GB"/>
              </w:rPr>
              <w:t>B. Lepoittevi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  <w:t>, J. Casimiro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  <w:t>, C. Rinfray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  <w:t xml:space="preserve">, J-M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Herry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M-N. Bellon-Fontain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P. Roger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aboratoire de Chimie Organique Multifonctionnelle, Equipe Glycochimie Moléculaire et Macromoléculaire, Institut de Chimie Moléculaire et des Matériaux d'Orsay (ICMMO), UMR 8182, Univ Paris-Sud, Orsay , F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 UMR 763 BHM, INRA-AgroParisTech, Massy, Fran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50 - 12h1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ls physiques à base de poly(alcool vinyliqu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. Berce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L-E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Nit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D. Rus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R-N Darie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S. Morari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t de Chimie Macromoléculair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</w:t>
            </w:r>
            <w:r>
              <w:rPr>
                <w:rFonts w:cs="Arial" w:ascii="Arial" w:hAnsi="Arial"/>
                <w:sz w:val="16"/>
                <w:szCs w:val="16"/>
              </w:rPr>
              <w:t>Petru Poni</w:t>
            </w:r>
            <w:r>
              <w:rPr>
                <w:rFonts w:eastAsia="Symbol" w:cs="Symbol" w:ascii="Symbol" w:hAnsi="Symbol"/>
                <w:sz w:val="16"/>
                <w:szCs w:val="16"/>
              </w:rPr>
              <w:t>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asi, Roumani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>Ecole des Mines de Douai, Département TPCIM, Douai, Fran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10 - 12h3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osites hybrides à base de PVA avec propriétés luminescentes pour l'élibération des médica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C. Urs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I. Bordianu, C. Cotofana, M. Ola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« Petru Poni »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30 - 12h45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vers le restaurant de l'Ecole des Min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45 - 13h45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45 - 14h0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ur vers la salle de conférenc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00 - 14h2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nocapsules polymères porteuses de principes biologiquement acti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.M. Iurea (Raţă)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1, 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O.M. Baltag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M. Pop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J-F. Chailan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C. A. Peptu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Technique « Gheorghe Asachi », Faculté d’Ingénierie Chimique et Protection de l’Environnement, Département  des Polymères Naturels et Synthétiques, Iasi, Roum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du Sud Toulon – Var, Laboratoire Matériaux- Polymères – Interfaces – Environnement – Marin (MAPIEM), La Garde, Fran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20 - 14h4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nocomposites à matrice polypropylène : Caractérisation de l'état de dispersion et suivi de l’évolution microstructurale par rhéolo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R. Zouari, T. Domenech, B. Vergnes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E. Peuvrel-Disd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ES ParisTech, Centre de Mise en Forme des Matériaux, UMR CNRS 7635, Sophia Antipolis, Fran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40 - 15h0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croparticules à base de chitosane et de poly(alcool vinylique) - Potentielles applications en ophtalmolog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. N. J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o-RO"/>
              </w:rPr>
              <w:t>ă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ariu</w:t>
            </w:r>
            <w:r>
              <w:rPr>
                <w:rFonts w:cs="Arial" w:ascii="Arial" w:hAnsi="Arial"/>
                <w:i/>
                <w:sz w:val="18"/>
                <w:szCs w:val="18"/>
              </w:rPr>
              <w:t>, C. A. Peptu, M. Po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versité Technique « Gheorghe Asachi », Faculté d’Ingénierie Chimique et Protection de l’Environnement, Département  des Polymères Naturels et Synthétiques, Iasi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00 - 15h2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mer-covered metal nanopartic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V. Harabagi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G. Sacarescu, M. Simionescu, L. Sacaresc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«Petru Poni»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20 – 15h5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s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50 - 16h1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ivi rhéologique de la gélification de systèmes à base de dérivés de Xanthane et de N-Isopropylacrylamide (NIPAm) : importance 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itions de ré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M. Hamceranc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M. Pop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de-DE"/>
              </w:rPr>
              <w:t>J. Desbrieres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C. Ibanesc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G. Riess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Département des Polymères Naturels et Synthétiques, Faculté d'Ingénierie Chimique et de Protection de l'Environnement, Université Technique “Gheorghe Asachi” , Iasi, Roumani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t Pluridisciplinaire de Recherche sur l’Environnement et les Matériaux (IPREM/EPCP), Université de Pau et des Pays de l’Adour, UMR CNRS 5254, Pau, Fran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Laboratoire de Chimie Organique, Bioorganique et Macromoléculaire, Université de Haute Alsace, Ecole Nationale Supérieure de Chimie de Mulhouse, Mulhouse, Franc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10 - 16h3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 le comportement thermique, optique et électrochimique de polyperyleneimides</w:t>
            </w:r>
          </w:p>
          <w:p>
            <w:pPr>
              <w:pStyle w:val="WileyStandard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  <w:t>M-D. Damaceanu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, R-D. Rusu, M. Bruma</w:t>
            </w:r>
          </w:p>
          <w:p>
            <w:pPr>
              <w:pStyle w:val="WileyStandard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de Chimie Macromoléculaire "Petru Poni"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30 - 16h5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uveaux copolymères à blocs amphiphiles de type AB par des méthodes modernes. 2. Synthèse de poly(acide acrylique)-b-poly(dodecyl acrylamide) avec des sondes fluoresc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V. Melinte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, T. Buruiana, A. Chibac, E. C. Buru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 de Chimie Macromoléculaire Petru Poni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50 - 17h10</w:t>
            </w:r>
          </w:p>
        </w:tc>
        <w:tc>
          <w:tcPr>
            <w:tcW w:w="1299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étés des couches minces des nouvelles poly-azométh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D. Timp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E. Perju, G. Hitruc, L. Mar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, Iasi, Roumani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h10 - 18h3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sion Poster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les posters restent affichés durant tout le congrès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h30</w:t>
            </w:r>
          </w:p>
        </w:tc>
        <w:tc>
          <w:tcPr>
            <w:tcW w:w="12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vers la Résidence Descart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2960"/>
      </w:tblGrid>
      <w:tr>
        <w:trPr>
          <w:trHeight w:val="274" w:hRule="atLeast"/>
        </w:trPr>
        <w:tc>
          <w:tcPr>
            <w:tcW w:w="16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rcredi 7 septembre 2011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00 -  8h2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ouveaux systèmes polymères-médicament à base de méthacrylate de glycidyle et gell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. Vasili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S. Racovit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C. Doina Vlad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J. Desbrieres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M. Pop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Institut de Chimie Macromoléculaire « Petru Poni » Iasi, Rouma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IPREM/ Equipe de Physique et Chimie des Polymères, UMR CNRS 5254, Pau, Fr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Université Technique « Gheorghe Asachi », Faculté d’Ingénierie Chimique et Protection de l’Environnement, Département  des Polymères Naturels et Synthétiques, Iasi Roumani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20 -  8h4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synthèse  et la caractérisation d'une nouvelle classe de copolymères à base de gluc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L-M. Ştefan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, A-M. </w:t>
            </w:r>
            <w:r>
              <w:rPr>
                <w:rFonts w:cs="Arial" w:ascii="Arial" w:hAnsi="Arial"/>
                <w:i/>
                <w:sz w:val="18"/>
                <w:szCs w:val="18"/>
              </w:rPr>
              <w:t>Pană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M. Silion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, M. Balan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, G. Bandur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L-M. Rusnac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 </w:t>
            </w:r>
            <w:r>
              <w:rPr>
                <w:rFonts w:cs="Arial" w:ascii="Arial" w:hAnsi="Arial"/>
                <w:sz w:val="16"/>
                <w:szCs w:val="16"/>
              </w:rPr>
              <w:t>L’Université Politehnica de Timisoara, Timisoara, Roum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>L’Institut de Chimie Macromoléculaire “Petru Poni” , Iasi, Roumani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40 -  9h0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lyimides hétérocycliques et des couches minces à leur ba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-D. Rusu</w:t>
            </w:r>
            <w:r>
              <w:rPr>
                <w:rFonts w:cs="Arial" w:ascii="Arial" w:hAnsi="Arial"/>
                <w:i/>
                <w:sz w:val="18"/>
                <w:szCs w:val="18"/>
              </w:rPr>
              <w:t>, M-D. Damaceanu, M. Bruma</w:t>
            </w:r>
          </w:p>
          <w:p>
            <w:pPr>
              <w:pStyle w:val="WileyStandard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de Chimie Macromoléculaire "Petru Poni", Iasi Roumanie</w:t>
            </w:r>
          </w:p>
        </w:tc>
      </w:tr>
      <w:tr>
        <w:trPr>
          <w:trHeight w:val="641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00 -  9h2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diméthylsiloxane/polyuréthane copolymères réticul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A. Stanci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V. Harabag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“Petru Poni”, Iasi, Roumani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20 -  9h4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nthèse et caractérisation des nouveaux copolymères biodégradables à base de suc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-M. Pană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L-M.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Ştefan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 M. Silion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, G. Bandur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de-DE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, L-M. </w:t>
            </w:r>
            <w:r>
              <w:rPr>
                <w:rFonts w:cs="Arial" w:ascii="Arial" w:hAnsi="Arial"/>
                <w:i/>
                <w:sz w:val="18"/>
                <w:szCs w:val="18"/>
              </w:rPr>
              <w:t>Rusnac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, M. Pop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L’ Université Technique « Gheorghe Asachi »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, Iasi, Roum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>L’Université Politehnica de Timisoara, Timisoara, Rouma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16"/>
                <w:szCs w:val="16"/>
              </w:rPr>
              <w:t>L’Institut de Chimie Macromoléculaire “Petru Poni”, Iasi, Roumani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40 - 10h0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ymères réticulés de cyclodextrines pour complexer des polluants industriels : abattement chimique et impact environnemen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. Sancey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C. Brad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, G. Crini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Université de Franche-Comté, UMR 6249 Chrono-environnement, Besançon, Fran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iCs/>
                <w:sz w:val="16"/>
                <w:szCs w:val="16"/>
              </w:rPr>
              <w:t>Université de Bucarest, Centre de Recherche pour la Protection de l’Environnement et la Gestion des Déchets Bucarest, Roumani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00 – 10h2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ynthèse et caractérisation de nouveaux dérivés d'aminoacides avec potentielle activité antitumorale et leur inclusion dans des microcapsules à base de polymères naturels </w:t>
            </w:r>
          </w:p>
          <w:p>
            <w:pPr>
              <w:pStyle w:val="Normal"/>
              <w:textAlignment w:val="top"/>
              <w:rPr>
                <w:rStyle w:val="Longtext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M. Moise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</w:rPr>
              <w:t>M. Holban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vertAlign w:val="superscript"/>
              </w:rPr>
              <w:t>1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, V. Şunel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, M. Popa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, J. Desbrières</w:t>
            </w:r>
            <w:r>
              <w:rPr>
                <w:rStyle w:val="Longtext"/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1</w:t>
            </w: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Université «AI Cuza" de Iasi, Faculté de Chimie,</w:t>
            </w: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</w:rPr>
              <w:t xml:space="preserve"> Iasi, Roumanie </w:t>
            </w:r>
          </w:p>
          <w:p>
            <w:pPr>
              <w:pStyle w:val="Normal"/>
              <w:textAlignment w:val="top"/>
              <w:rPr>
                <w:rStyle w:val="CharChar"/>
                <w:rFonts w:ascii="Arial" w:hAnsi="Arial" w:eastAsia="SimSun;宋体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Technique "Gheorghe Asachi" de Iasi, Faculté d’Ingénierie Chimique et Protection de l'Environnement, Iasi, Roumanie</w:t>
            </w:r>
            <w:r>
              <w:rPr>
                <w:rStyle w:val="CharChar"/>
                <w:rFonts w:eastAsia="SimSun;宋体" w:cs="Arial" w:ascii="Arial" w:hAnsi="Arial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Style w:val="Longtext"/>
                <w:rFonts w:cs="Arial" w:ascii="Arial" w:hAnsi="Arial"/>
                <w:color w:val="000000"/>
                <w:sz w:val="16"/>
                <w:szCs w:val="16"/>
              </w:rPr>
              <w:t xml:space="preserve"> Université de Pau et des Pays de l'Adour, IPREM / EPCP, Pau, France</w:t>
            </w:r>
          </w:p>
        </w:tc>
      </w:tr>
      <w:tr>
        <w:trPr>
          <w:trHeight w:val="27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20 - 10h5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se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50 - 11h1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aboration et comportement mécanique de nanocomposites polyamide-6/halloys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K. Prashantha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H. Schmitt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M. F. Lacrampe, P. Krawcz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e des Mines de Douai, Département Technologie des Polymères et Composites &amp; Ingénierie Mécanique, Douai, France</w:t>
            </w:r>
          </w:p>
        </w:tc>
      </w:tr>
      <w:tr>
        <w:trPr>
          <w:trHeight w:val="65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10 - 11h3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ms époxy-amine d'épaisseur nanomét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GB"/>
              </w:rPr>
              <w:t xml:space="preserve">S. Onard, P. Carriere, J-F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hailan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A. Cresp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ire MAPIEM, Université du Sud Toulon-Var, La Garde, France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30 - 11h5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tructured polymer systems starting from structured precurs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GB"/>
              </w:rPr>
              <w:t>D. Donescu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, M. Ghiure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, C. I. Spataru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, G. Stanga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, D.F. Anghel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ational R&amp;D Institute for Chemistry and Petrochemistry, Bucarest , Rouma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stitute of Physical Chemistry „Ilie Murgulescu”, </w:t>
            </w:r>
            <w:r>
              <w:rPr>
                <w:rFonts w:cs="Arial" w:ascii="Arial" w:hAnsi="Arial"/>
                <w:sz w:val="16"/>
                <w:szCs w:val="16"/>
              </w:rPr>
              <w:t xml:space="preserve"> Bucarest, Roumanie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50 - 12h1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alyse thermique des nouveaux nanocomposites hybrides à base de silsesquiox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I. Bordian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T. Nita, M. Olaru, C. Cotofana, L. Ursu, M. Aflor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« Petru Poni », Iasi, Roumanie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10 - 12h3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noparticules hybrides multifonctionnelles : vers une synthèse directe en microémulsion inverse par Click Chemist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. Tissandier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O. Tillement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S. Roux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M. Martini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T. Hamaide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Claude Bernard Lyon 1. Ingénierie des Matériaux Polymères. UMR CNRS 5223.  IMP@Lyon1. Ecole Polytechnique Universitaire de Lyon, Villeurbanne, Fr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Claude Bernard Lyon 1. Laboratoire de Physico-Chimie des Matériaux Luminescents, Villeurbanne, Franc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30 - 12h45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vers le restaurant de l'Ecole des Mines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45 - 13h45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s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45 - 14h0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ur vers la salle de conférences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00 - 14h2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nthèse et activité antimicrobienne des bases Schiff obtenues à partir de chitosane et de vanill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  <w:lang w:val="de-DE"/>
              </w:rPr>
              <w:t>L. Mari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de-DE"/>
              </w:rPr>
              <w:t>, V. Dinu, E. Perju, A. Zabulica, B. C. Simiones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eculaire “Petru Poni”, Iasi, Roumanie</w:t>
            </w:r>
          </w:p>
        </w:tc>
      </w:tr>
      <w:tr>
        <w:trPr>
          <w:trHeight w:val="8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20 - 14h4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uréthanes pour des applications biomédicales. Etude du comportement thermique et de la biocompatibilit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G. Moro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M. Butnar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C. Cioban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L. Grădinar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M. Drobotă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S. Vlad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itut de Chimie Macromoléculaire “Petru Poni”, Iasi, Roum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de Médicine et Pharmacie “Gr. T. Popa”, Iasi, Roumanie </w:t>
            </w:r>
          </w:p>
        </w:tc>
      </w:tr>
      <w:tr>
        <w:trPr>
          <w:trHeight w:val="1023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h40 - 15h0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 gels thermoréversibles injectables (LCST) sur base des polyuréthanes et des composés dérivés de la phosphatidylchol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O. Petreus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C. Cioban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E Rosellin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L. Gradinaru, M. Berce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M. Butnar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, S. Vlad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itut de Chimie Macromoléculaire « Petru Poni » Iasi, Roum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de Pisa, Département de Chimie Industrielle, Pisa, Ital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de Médecine et Pharmacie « Gr. T. Popa », Faculté de Bioingénierie Médicale, Iasi, Roumanie</w:t>
            </w:r>
          </w:p>
        </w:tc>
      </w:tr>
      <w:tr>
        <w:trPr>
          <w:trHeight w:val="890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00 - 15h2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roparticules anioniques avec des propriétés thermoassociati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G. Mocan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D. Miha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V. Dulon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L. Picto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D. Lecerf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itut de Chimie Macromoléculaire “Petru Poni”, Iasi, Rom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iversité of Rouen, Laboratoire Polymères, Biopolymèrs, Surfaces - CNRS UMR6270 &amp; FR 3038, Mont Saint Aignan, France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20 - 15h4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rocapsules à base de polyélectrolytes synthétiques et natur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M. Miha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F. Doroftei, G. Fundue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"Petru Poni", Iasi, Roumani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h40 - 16h0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se</w:t>
            </w:r>
          </w:p>
        </w:tc>
      </w:tr>
      <w:tr>
        <w:trPr>
          <w:trHeight w:val="223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00 - 16h2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nthèse et propriétés de nouveaux poly(oxadiazole-amide)s contenant un fragment de naphtalène</w:t>
            </w:r>
          </w:p>
          <w:p>
            <w:pPr>
              <w:pStyle w:val="WileyStandard"/>
              <w:spacing w:lineRule="auto" w:line="24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de-DE"/>
              </w:rPr>
              <w:t>M. Bruma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, M-D. Damaceanu, R-D.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 xml:space="preserve">Rusu </w:t>
            </w:r>
          </w:p>
          <w:p>
            <w:pPr>
              <w:pStyle w:val="WileyStandard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de Chimie Macromoléculaire "Petru Poni", Iasi, Roumanie</w:t>
            </w:r>
          </w:p>
        </w:tc>
      </w:tr>
      <w:tr>
        <w:trPr>
          <w:trHeight w:val="811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20 - 16h4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trolytes à base de polysulfones modifi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L. Assumma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C. Iojoiu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L. Coiteaux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J-Y. Sanchez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EPMI, UMR-5631, St. Martin d’Hères, F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MOPS, Vernaison, France</w:t>
            </w:r>
          </w:p>
        </w:tc>
      </w:tr>
      <w:tr>
        <w:trPr>
          <w:trHeight w:val="667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40 - 17h0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yacétals biodégradables</w:t>
            </w:r>
          </w:p>
          <w:p>
            <w:pPr>
              <w:pStyle w:val="Normal"/>
              <w:ind w:right="139" w:firstLine="38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F. Burel</w:t>
            </w:r>
            <w:r>
              <w:rPr>
                <w:rFonts w:cs="Arial" w:ascii="Arial" w:hAnsi="Arial"/>
                <w:i/>
                <w:sz w:val="18"/>
                <w:szCs w:val="18"/>
              </w:rPr>
              <w:t>, B. Belloncle, O. Lesouhaitier, L. Menu Bouaouiche, C.Bun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 de Rouen, Laboratoire Polymères Biopolymères Surfaces, CNRS UMR 6270 &amp; FR 3038, Saint Etienne du Rouvray, Franc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h00 - 17h20</w:t>
            </w:r>
          </w:p>
        </w:tc>
        <w:tc>
          <w:tcPr>
            <w:tcW w:w="12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odégradabilité de hyaluronanes hydrophobisés catalysée par la hyaluronida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. Amar, E. About Jaudet, B. Deschrevel,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D. Le Cer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versité de Rouen, UMR6270 CNRS &amp; FR 3038 Lab. Polymères Biopolymères, Surfaces,Mont Saint Aignan, Franc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h20 - 17h4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en bus vers l'hôtel de ville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h45 - 18h45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e du Beffroi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h45 - 19h0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our à pied vers Descartes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h30 - 20h00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ktail</w:t>
            </w:r>
          </w:p>
        </w:tc>
      </w:tr>
      <w:tr>
        <w:trPr>
          <w:trHeight w:val="23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h00 - …</w:t>
            </w:r>
          </w:p>
        </w:tc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quet de gala</w:t>
            </w:r>
          </w:p>
        </w:tc>
      </w:tr>
    </w:tbl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13127"/>
      </w:tblGrid>
      <w:tr>
        <w:trPr>
          <w:trHeight w:val="305" w:hRule="atLeast"/>
        </w:trPr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udi 8 septembre 2011</w:t>
            </w:r>
          </w:p>
        </w:tc>
      </w:tr>
      <w:tr>
        <w:trPr>
          <w:trHeight w:val="1079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00 -  8h2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olymer Electrolytes based on Ionic Liquids for HT-PEMF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R. Sood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H. Mendil-Jakani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G. Gebel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E. Espuch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Fabrice Gouanvé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C. Iojoi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boratoire d’Electrochimie et de Physicochimie des Matériaux et des Interfaces UMR-5631, St. Martin d’Hères, F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génierie des Matériaux Polymères, UMR-5223, IMP@LYON1, Université Claude Bernard Lyon 1, Villeurbanne F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EA-Grenoble, INAC/SPrAM, Groupe Polymères Conducteurs Ioniques UMR-5819, CEA-CNRS-UJF, Grenoble, France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20 -  8h4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'immobilisation covalente des enzymes sur des polymères pour des différentes applications en biotechnolog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A. Sarb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T. Sand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, S. O. Dim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S. A. Garea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, C. I. Spatar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18"/>
              </w:rPr>
              <w:t>,  S. Vulpe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, A. Dumitru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 National de Recherche- Développement pour la Chimie et la Pétrochimie- ICECHIM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Bucarest, Roum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té « Politehnica » 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>Bucarest, Roum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Université de Bucarest, Roumanie</w:t>
            </w:r>
          </w:p>
        </w:tc>
      </w:tr>
      <w:tr>
        <w:trPr>
          <w:trHeight w:val="586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h40 -  9h0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uveaux développements dans le domaine de l'auto-réparation des polymè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A. Périchau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de Provence, Marseille, France et Société Catalyse</w:t>
            </w:r>
          </w:p>
        </w:tc>
      </w:tr>
      <w:tr>
        <w:trPr>
          <w:trHeight w:val="578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00 -  9h2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orey into the world of hydroge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D. Ivan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"Petru Poni”, Iasi, Romania</w:t>
            </w:r>
          </w:p>
        </w:tc>
      </w:tr>
      <w:tr>
        <w:trPr>
          <w:trHeight w:val="572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20 -  9h4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ymères  fonctionnels pour sources d'énergie électrochim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. Iojoiu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J-Y. Sanche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MI, CNRS Grenoble INP, Université J. Fourier-Université de Savoie, Saint Martin d'Hères, France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h40 - 10h0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unication orale de B. Simionescu</w:t>
            </w:r>
          </w:p>
        </w:tc>
      </w:tr>
      <w:tr>
        <w:trPr>
          <w:trHeight w:val="17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00 - 10h3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se</w:t>
            </w:r>
          </w:p>
        </w:tc>
      </w:tr>
      <w:tr>
        <w:trPr>
          <w:trHeight w:val="641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30 - 10h5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nthèse, caractérisation et applications des hydrogels Cellulose/Lign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D. Ciolacu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G. Cazacu, M. Cazac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 de Chimie Macromoléculaire « Petru Poni », Iasi, Roumanie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h50 - 11h1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loculation d'eaux biologiques à l'aide du biopolymère chitosane : abattement chimique et impact environneme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J. Charles</w:t>
            </w:r>
            <w:r>
              <w:rPr>
                <w:rFonts w:cs="Arial" w:ascii="Arial" w:hAnsi="Arial"/>
                <w:i/>
                <w:sz w:val="18"/>
                <w:szCs w:val="18"/>
              </w:rPr>
              <w:t>, F. Renault, P-M. Badot, G. Cri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é de Franche-Comté, UMR 6249 Chrono-environnement, Besançon, France</w:t>
            </w:r>
          </w:p>
        </w:tc>
      </w:tr>
      <w:tr>
        <w:trPr>
          <w:trHeight w:val="778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10 - 11h30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étés émulsifiantes thermocontrôlées de nouveaux surfactants à base de polysaccharides-b-jeffami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. Belbekhouche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V. Dulong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J. Desbrières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, D. Le Cerf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u w:val="single"/>
              </w:rPr>
              <w:t>L. Picton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niversité de Rouen, UMR6270 CNRS &amp; FR 3038 Lab. Polymères Biopolymères, Mont Saint Aignan, F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Université de Pau et des Pays de l'Adour, UMR 5254 CNRS IPREM/EPCP, Pau, France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30 - 11h45</w:t>
            </w:r>
          </w:p>
        </w:tc>
        <w:tc>
          <w:tcPr>
            <w:tcW w:w="131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DES CONFERENCES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h45 - 12h0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vers le restaurant de l'Ecole des Mines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h00 - 13h0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s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00 - 13h15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cupération bagages si besoin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h3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pour la découverte de Lille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0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part de Lille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h30</w:t>
            </w:r>
          </w:p>
        </w:tc>
        <w:tc>
          <w:tcPr>
            <w:tcW w:w="13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vée à Doua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6450" cy="54038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« Projet co-financé par l’Ambassade de France en Roumanie »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ileyStandardChar">
    <w:name w:val="Wiley-Standard Char"/>
    <w:basedOn w:val="DefaultParagraphFont"/>
    <w:qFormat/>
    <w:rPr>
      <w:sz w:val="24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ileyStandard">
    <w:name w:val="Wiley-Standard"/>
    <w:basedOn w:val="Normal"/>
    <w:qFormat/>
    <w:pPr>
      <w:spacing w:lineRule="auto" w:line="36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minique.remy@mines-douai.fr" TargetMode="External"/><Relationship Id="rId5" Type="http://schemas.openxmlformats.org/officeDocument/2006/relationships/hyperlink" Target="mailto:dominique.remy@mines-douai.fr" TargetMode="External"/><Relationship Id="rId6" Type="http://schemas.openxmlformats.org/officeDocument/2006/relationships/hyperlink" Target="mailto:daniela.rusu@mines-douai.fr" TargetMode="External"/><Relationship Id="rId7" Type="http://schemas.openxmlformats.org/officeDocument/2006/relationships/hyperlink" Target="mailto:marie-france.lacampe@mines-douai.fr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7:00Z</dcterms:created>
  <dc:creator>mater1</dc:creator>
  <dc:description/>
  <cp:keywords/>
  <dc:language>en-US</dc:language>
  <cp:lastModifiedBy>PPoni</cp:lastModifiedBy>
  <cp:lastPrinted>2011-06-06T09:44:00Z</cp:lastPrinted>
  <dcterms:modified xsi:type="dcterms:W3CDTF">2012-10-11T08:37:00Z</dcterms:modified>
  <cp:revision>2</cp:revision>
  <dc:subject/>
  <dc:title> </dc:title>
</cp:coreProperties>
</file>